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налітичний звіт за резуль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онаціонального на експертних опитувань 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Судова реформа: точки напруг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слідження громадської думки: оцінки  статусу-кво у системі судочинства та  перспективи судової реформи  в Україні </w:t>
      </w:r>
    </w:p>
    <w:p>
      <w:pPr>
        <w:pStyle w:val="Style19"/>
        <w:jc w:val="both"/>
        <w:rPr>
          <w:rStyle w:val="Emphasis"/>
        </w:rPr>
      </w:pPr>
      <w:r>
        <w:rPr>
          <w:rStyle w:val="Emphasis"/>
          <w:lang w:val="uk-UA"/>
        </w:rPr>
        <w:t xml:space="preserve">Опитування було проведено Фондом «Демократичні ініціативи імені Ілька Кучеріва» спільно з соціологічною  </w:t>
      </w:r>
      <w:r>
        <w:rPr>
          <w:rStyle w:val="Emphasis"/>
        </w:rPr>
        <w:t>служ</w:t>
      </w:r>
      <w:r>
        <w:rPr>
          <w:rStyle w:val="Emphasis"/>
          <w:lang w:val="uk-UA"/>
        </w:rPr>
        <w:t xml:space="preserve">бою </w:t>
      </w:r>
      <w:r>
        <w:rPr>
          <w:rStyle w:val="Emphasis"/>
        </w:rPr>
        <w:t xml:space="preserve"> Центру Разумкова з 19 по 24 грудня </w:t>
      </w:r>
      <w:r>
        <w:rPr>
          <w:rStyle w:val="Emphasis"/>
          <w:bCs/>
        </w:rPr>
        <w:t>2014 року</w:t>
      </w:r>
      <w:r>
        <w:rPr>
          <w:rStyle w:val="Emphasis"/>
        </w:rPr>
        <w:t xml:space="preserve">. Опитано 2008 респондентів віком від 18 років у всіх регіонах України, за винятком АР Крим. Теоретична похибка вибірки – 2,3%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удова реформа:   актуальність та масштаби необхідних змі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судової реформи в Україні є однією з ключових вимог, на яких наполягає як українське експертне середовище, так і міжнародні  партнери Украї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цію щодо необхідності та нагальності перетворень у судовій системі  поділяє і українське суспільство. Так, згідно з результатами загальнонаціонального опитування  лише 1,5% населення   не бачать  особливої потреби  у проведенні реформи в сфері судочинства взагалі.  Майже для половини населення  (46%) судова реформа є одним з найбільш актуальних та нагальних завдань, і, відтак, має бути розпочата якнайшвидше. Поряд з цим ще 34% населення  вважають, що  реформа  є необхідною, але  налаштовані менш радикально щодо строків її старту   і  думають, що наразі є  більш актуальні завд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ові і обережні зміни судової системи  як шлях її реформування підтримують лише 8% українців, а  у непотрібності  будь-яких змін взагалі впевнені  лише 1%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ажна частина суспільства  вважає, що судова система в рамках реформи повинна зазнати серйозних змі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цьому 46% вважають, що такі заходи  мають носити радикальний характер і  означати докорінні зміни практично всього у нинішній системі судочинства, а ще 34% вважають, що зміни мають бути  істотними, але  наголошують - абсолютно все міняти не можн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омадські оцінки  нинішнього стану судової систем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довіри пересічних громадян до українських судів  традиційно  був  надзвичайно низьким.  Наразі українські суди як інститут і  надалі мають  негативний баланс довіри-недовіри  у суспільстві (-71%). Так, в той час як довіряють судам 9%, недовіру їм виказують 81% українці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ім  варто зазначити, що  у  грудні 2014 р. зафіксований рівень довіри до судів виявися істотно нижчим за відповідний показник грудня 2013 р. Так, якщо  рік тому довіряли українським судам  19%, а не довіряли – 71%, то  у 2014 р.  ці результати  виглядають як 9% та 81%, відповідно. Отже, у порівнянні з  2013 р. баланс  довіри-недовіри до українських судів погіршився від «-52 %»  до «-72%»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 абсолютна більшість населення  зазначає, що в українських судах  мають місце такі явища, як корупція  (94%), залежність суддів від політиків (80,5%) і від олігархів (80%), ухвалення замовних рішень (77%),  кругова порука в системі правосуддя (73%),  низький рівень моральності більшості суддів (66%), незрозумілість і закритість судових процесів для пересічної людини (52%), складність і заплутаність  судової системи (50,5%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дещо менша, але все-таки істотна частка респондентів вважає, що рівень  професійних знань більшості суддів  є низьким (48%), рішення ухвалюються  на незрозумілих підставах і погано мотивуються (44%), а судді не бажають йти на діалог з представниками громадськості (43,5%).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 чинником, що негативно  впливає на рівень довіри  до судів в Україні,  більшість населення вважає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ість корупції в суд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74%). Інші  чинники називалися значно рідше. Зокрема, наступним за поширеністю згадувань чинником є залежність суддів  від олігархів, але його відмічає  вдвічі менша кількість громадян – 35%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зміни громадськість вважає доцільними?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поширеною  серед насел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позицією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змін у сфері судочинства  виявився  захід люстраційного характеру – 40% респондентів передусім підтримують ідею  звільнення частини суддівського корпусу після проведення розслідувань. Окрім цього найбільшу підтримку дістали такі пропозиції, як запровадження майнової відповідальності  суддів за незаконні рішення (31%), позбавлення суддів недоторканості і привілеїв (30%),  започаткування процедури перевірки  суддів на детекторі брехні (25%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значення суд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бути у компетенції спеціально створеного для цього органу, який був би незалежним від законодавчої та виконавчої влади і членами якого були би судді і представники громадськості – таку думку поділяють  43% українців. На другому місці – перетворення  суддівської посади на виборну  і обрання суддів громадянами на виборах (28%). Призначення суддів  Президентом, Верховною Радою чи Верховним Судом підтримується однаково  незначною часткою українського суспільства (4-5%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я призначення суддів  на посаду по життєво в українському суспільстві  підтримки не знаходить – за це виступають лише  2%  населення.  Натомість  громадяни вважають, що суддів треба  призначати на  термін  до 5 років (41%) або на термін до одного року,а згодом,  в разі відсутності порушень і нарікань – до досягнення пенсійного віку (30%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 опитування виявилося, що  в якості  основних метод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ромадського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іяльністю  судів  громадяни бачать подання скарг  на суддів до дисциплінарних органів (37%), оприлюднення інформації про поведінку, статки суддів та членів їх родин у ЗМІ (35%), звернення до правоохоронних органів  щодо скоєних суддями злочинів (31%), а також  вибори суддів  і можливість їх відкликання з посад  безпосередніми виборцями (30%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опитування</w:t>
      </w:r>
    </w:p>
    <w:p>
      <w:pPr>
        <w:pStyle w:val="Normal"/>
        <w:spacing w:lineRule="auto" w:line="240" w:before="0" w:after="0"/>
        <w:ind w:left="12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наскільки актуальним зараз є проведення судової реформи? 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важаю це одним з найнагальніших завда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реформу треба проводити, але зараз є більш актуальні завданн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вважаю, що зараз реформа не на часі, її можна й відкласт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вважаю, що насправді особливої потреби в реформі правосуддя в Україні немає взагалі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важко сказа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кщо судова рефор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уде проводитися</w:t>
      </w:r>
      <w:r>
        <w:rPr>
          <w:rFonts w:cs="Times New Roman" w:ascii="Times New Roman" w:hAnsi="Times New Roman"/>
          <w:b/>
          <w:sz w:val="24"/>
          <w:szCs w:val="24"/>
        </w:rPr>
        <w:t xml:space="preserve">, наскільки серйозними мають бути зміни?      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0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потрібні радикальні зміни – міняти треба фактично вс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трібні серйозні зміни, але  геть усе міняти не мож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потрібні часткові обережні змін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фактично істотних змін система судочинства взагалі не потребує, можливо, щось десь треба покращи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раз я називатиму окремі соціальні інституції. Якою мірою Ви їм довіряєте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4"/>
        <w:gridCol w:w="1225"/>
        <w:gridCol w:w="1276"/>
        <w:gridCol w:w="1112"/>
        <w:gridCol w:w="11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Зовсім не довіря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не довір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 довіря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Цілком довіря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ажко сказа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зидентові Україн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ховній Раді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яду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бройним Силам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іліц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і безпеки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ісцевій влад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итуційному Суду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куратурі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рк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обам масової інформації Украї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собам масової інформації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осії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ромадським організаці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літичним партія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нк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1 Як Ви вважаєте, що з переліченого існує в українській системі правосуддя?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 А </w:t>
      </w:r>
      <w:r>
        <w:rPr>
          <w:rFonts w:cs="Times New Roman" w:ascii="Times New Roman" w:hAnsi="Times New Roman"/>
          <w:b/>
          <w:sz w:val="24"/>
          <w:szCs w:val="24"/>
        </w:rPr>
        <w:t xml:space="preserve">що з переліченого найбільш негативно впливає на рівень довіри до суду в Україні?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55"/>
        <w:gridCol w:w="175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1 Чи існує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2 Найбільш негативно вплива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иреність корупції серед судд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ежність суддів від політик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ежність суддів від олігарх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хвалення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вних рішен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ький рівень професійних знань більшості судд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ький рівень моральності більшості судд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на вмотивованість і незрозумілість судових ріш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 порука в системі правосудд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розумілість і закритість судових процесів для пересічної люди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ажання суддів йти на діалог із громадськіст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ість і заплутаність судової систе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 інформації у ЗМІ про позитивну діяльність с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на якість законів, які змушені застосовувати су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 Які пропозиції щодо судової системи Ви би підтримали передусім?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403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істю звільнити весь суддівський корпус (біля 9 тис. судді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льнити частину суддів, після розслідуван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ровадити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строкове призначення суд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вадити призначення суддів незалежним від влади органом, членами якого є судді і представники громадськост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вадити обрання суд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я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ибо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вадити провокації хабарів для перевірки доброчесності суд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вадити конкурс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р кандидатів на всі суддівські посад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вадити перевірку суддів на детекторі брехн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ити зарплату суддям і працівникам судів, щоб ті не брали хабар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ити мінімальний вік для судді (зараз він 25 рокі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ити пенсійний вік для перебування судді на посаді (зараз він 65 рокі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вадити звільнення суддів як професійно непридатних за певну кількість скасованих судових рішен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вадити майнову відповідальність суддів за незаконні ріше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бавити суддів недоторканості і привілеї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ідтримую жодну із названих пропозиці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ко відповісти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3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то, на Вашу думку, мав би призначати суддів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адяни на вибо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н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ний С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ці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ений для цього незалежний від законодавчої і виконавчої влади орган, членами якого є судді і представники громадськост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ко  відпові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який термін, на Вашу думку, потрібно призначати суддів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к до 5 рок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к від 5 до 10 рок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чатку на короткий строк (до одного року), а потім за відсутності негідних вчинків – до досягнення пенсійного ві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осягнення пенсійного віку, якщо суддя не вчиняє негідних вчинк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чно, якщо суддя не вчиняє негідних вчинк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к, на Вашу думку, громадськість може найбільш ефективно контролювати су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дання скарг на суддів до дисциплінарних орган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дання заяв у правоохоронні органи про вчиненні суддями злочи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збір та оприлюднення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нформації про поведінку суддів, їхні статки, бізнес членів сім‘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вибори і відкликання виборцями суд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участь представників громадськості в кваліфікаційних і дисциплінарних орган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участь у соціологічних опитуваннях щодо якості діяльності су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участь у здійсненні правосуддя у ролі народних засідателів чи присяж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помогою мітингів і протест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творення громадських рад при суд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ко  відпові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403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инаміка довіри до судів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Question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раз я називатиму окремі соціальні інституції. Якою мірою Ви їм довіряєте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Question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д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46"/>
        <w:gridCol w:w="1823"/>
        <w:gridCol w:w="1761"/>
      </w:tblGrid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равень, 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рудень, 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рудень, 2014</w:t>
            </w:r>
          </w:p>
        </w:tc>
      </w:tr>
      <w:tr>
        <w:trPr>
          <w:trHeight w:val="27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Зовсім не довіряю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1</w:t>
            </w:r>
          </w:p>
        </w:tc>
      </w:tr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 не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5</w:t>
            </w:r>
          </w:p>
        </w:tc>
      </w:tr>
      <w:tr>
        <w:trPr>
          <w:trHeight w:val="27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</w:tr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Цілком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ажко сказа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раз я називатиму окремі соціальні інституції. Якою мірою Ви їм довіряєте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ституційн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46"/>
        <w:gridCol w:w="1823"/>
        <w:gridCol w:w="1761"/>
      </w:tblGrid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равень, 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рудень, 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рудень, 2014</w:t>
            </w:r>
          </w:p>
        </w:tc>
      </w:tr>
      <w:tr>
        <w:trPr>
          <w:trHeight w:val="27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Зовсім не довіряю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</w:tr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 не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</w:tr>
      <w:tr>
        <w:trPr>
          <w:trHeight w:val="27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ереважно 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Цілком довіря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ажко сказа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зультати та висновки експертного опитування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питування було проведено Фондом «Демократичні ініціативи імені Ілька Кучеріва» у період з 8 по 26 грудня 2014 р.  В опитуванні взяли участь  27 експертів (адвокати, правозахисники, громадські діячі, юристи, які не  адвокатами або суддями)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ктуальність судової реформи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сть проведення судової реформ в Україні не викликає сумнівів у жодного з опитаних адвокатів, правозахисників,  юристів. Абсолютна більшість  опитаних експертів  підтверджує актуальність   проведення реформи судочинства  в Україні та називає  це одним з найбільш нагальних завдань. У питанні серйозності та глибини змін, яких потребує нинішня система судочинства думки експертів  поділилися таким чином: більшість експертів (16)  вважає, що потрібні  серйозні зміни, але абсолютно все змінювати не можна, але 7 експертів  говорять, що судовій системі необхідні радикальні перетворення -  зміни практично у всіх компонентах і аспектах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івень незалежності судової системи та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ханізми впливу на ухвалення судових рішень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й же час  більшість експертів переконана, що  нинішню судову систему незалежною назвати не можна. Відрізняється лише оцінка ступеня  залежності і заангажованості системи: більшість експертів говорить, що практично вся система судочинства є залежною, інші відмічають, що випадки впливу на суддів трапляються досить часто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найбільший вплив на суддів з метою забезпечити  ухвалення потрібного рішення здійснюють, з точки зору експертів,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и су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лі за  інтенсивністю впливу на суддів експерти називають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ігархів і людей з бізнесу,  місцевих чиновників, прокурорів, посадовців з уряду та  сторін у конкретних справ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чому  такі висновки експерти роблять на основі або власного досвіду, або досвіду своїх знайомих.  Найбільш  поширеним та найбільш дієвим  способом вплинути на суддю під час розгляду справи  є  прохання  безпосереднього керівництва суду, підкуп судді та  прохання впливових людей. Виявилося, що зміна влади в Україні у 2014 р.  не призвела до зміни способи  впливу на суддів – експерти зазначають, що механізми лишилися ті самі, змінилися тільки  люди, що їх використовують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и не можуть назвати  розподіл справ у судах чесним і зазначають, що на практиці  це дійсно  відбувається за допомогою комп’ютера, але інколи у процес втручаються люди, аби справа потрапила до конкретного судді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плив на суддів та хабарництво у судах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но  ступеня стійкості  суддів  щодо зовнішнього впливу думки експертів розділилися майже рівноцінно. Так, частина  респондентів вважає, що  судді  переважно нестійкі і, відтак, можуть піддаватися впливам і спокусам під час розгляду справ. Стільки ж респондентів переконані, що  все ситуативно і  кожен суддя у певних випадках може бути стійким, а в іншій ситуації – навпаки  може піддатися зовнішньому впливу. Хабарництво експерти у своїй більшості вважають  звичною практикою в українських судах. Зокрема,  більшість експертів вказує на поширеність практики ухвалення судових рішень  за гроші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ім цього на основі переважно  власного досвіду експерти  зазначають, що порушення  вимог процесуального права відбуваються в українських судах часто. Серед причин таких порушень  на першому місці – не об’єктивний, а суб’єктивний фактор – бажання суддів спростити собі життя.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дрова складова судової системи: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скільки чесно проходить добір суддів?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цінці  об’єктивності відбору  кандидатів для їх призначення на посаду судді вперше    позиції експертів дещо розділилися.  Так,  половина експертів вважає, що  такий добір відбувається переважно необ’єктивно. Головною причиною, з якої цей відбір  не є чесним, з точки зору респондентів, є протегування членами комісій конкретних осіб на посади суддів. В той же час інші експерти вважають, що призначення суддів на їхні перші посади в системі  проходить у більшості випадків об’єктивно (7) або ж не можуть  чітко сформулювати свою оцінку ситуації (6)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ж стосується  об’єктивності добору суддів при їх переведенні  до судів вищої інстанції, то тут більшість респондентів вважає, що на цьому етапі  кандидатів відбирають  необ’єктивно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іоритетні завдання для  реформи судової системи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якості основного способу  очищення  (люстрації) нинішнього суддівського корпусу експерти підтримують масштабні зміни – розбудову нової судової системи за рахунок  внесення змін до Конституції України і нового добору на всі посади суддів. На другому місці за  рівнем підтримки серед опитаних експертів - опція  звільнення суддів за наслідками  перевірки  майнових декларацій суддів (відповідно до Закону України «Про очищення влади»). На третьому місці опинилися одразу два механізми, один з яких передбачений вже згаданим ЗУ «Про очищення влади» (звільнення суддів за ухвалення конкретних, не правочинних рішень), а інший – ЗУ «Про відновлення довіри до судової влади» (перевірка суддів Тимчасовою спеціальною комісією щодо перевірки суддів з подальшим розглядом її висновку у Вищій раді юстиції)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оритетними проблемами, які в першу чергу мають  бути вирішені за рахунок  судової реформи, експерти вважають 1) корупцію в судах (21), 2) вплив інших гілок влади – Президента і Верховної Ради – на суддів (19), а також 3) вплив прокуратури і служби безпеки на суддів (14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опитуван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наскільки актуальним зараз є проведення судової реформи?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64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вважаю це одним з найнагальніших завда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реформу треба проводити, але зараз є більш актуальні завдання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вважаю, що зараз реформа не на часі, її можна й відкласти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вважаю, що насправді особливої потреби в реформі правосуддя в Україні немає взагалі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що ви вважаєте, що судова реформа потрібна, наскільки серозними мають бути зміни?     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8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отрібні радикальні зміни – міняти треба фактично вс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потрібні серйозні зміни, але  геть усе міняти не можн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потрібні часткові обережні змін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фактично істотних змін система судочинства взагалі не потребує, можливо, щось десь треба покращи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чи є система правосуддя в Україні насправді незалежною?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8"/>
      </w:tblGrid>
      <w:tr>
        <w:trPr>
          <w:trHeight w:val="39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так, система правосуддя справді незалежн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іноді трапляються ситуації впливу на судді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ситуації впливу на суддів трапляються досить част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фактично вся судова система є залежною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що Ви вважаєте, що система правосуддя в Україні не є повністю незалежною, то хто здійснює найбільший вплив на суддів з метою забезпечити ухвалення потрібного рішення?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6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голова су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окуро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місцеві чинов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посадовці з Адміністрації Президен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посадовці з уряд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політики (не посадовці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сторони у справ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– олігархи, люди з бізнес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люди із злочинного світ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громадськість, журналі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8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це моє припуще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Ви вважаєте, що з переліченого є найбільш поширеним і одночасно  найдієвішим способом впливу на суддю при розгляді справи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162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дружні відносини з тими, для кого ця справа важл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ідку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шантажування компрометуючою інформаціє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мітинги під су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можливість притягнути суддю до відповідальност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прохання впливових люд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– прохання безпосереднього керівництва су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внутрішня самоцензура (намагання бути в тренді політичної влад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інш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8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це моє припуще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чи змінилися механізми впливу на суддів після зміни влади?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64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Механізми залишилися ті самі, змінилися лише люди, які їх використовую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Механізмів впливе стало більш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Механізмів стало менш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4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167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8"/>
        <w:shd w:fill="FFFFFF" w:val="clear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7. Як Ви вважаєте, як на практиці відбувається розподіл справ у суді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16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розподіл здійснює комп’ют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розподіл відбувається в ручному режим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розподіл здійснює комп’ютер, але інколи в роботу комп’ютера втручаються, аби справа потрапила до потрібного судд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16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8. Як Ви вважаєте, наскільки судді в Україні стійко можуть не піддаватися впливам і спокусам при розгляді справ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165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майже всі судді стійкі і принципов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судді здебільшого стійк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переважно судді нестійк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майже всі судді безпринципні і нестійк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кожен суддя у певних випадках може бути стійким, а в деяких – піддається вплив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інш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4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16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скільки, на Вашу думку, поширеними є факти хабарництва в суді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16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так, у більшості випадків рішення ухвалюються за грош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досить часто судові рішення ухвалюються за грош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інколи таке трапляєть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судові рішення за гроші бувають лише у виключних випад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-а. Вкажіть, звідки Ви це знаєте?</w:t>
      </w:r>
      <w:r>
        <w:rPr>
          <w:rFonts w:cs="Times New Roman" w:ascii="Times New Roman" w:hAnsi="Times New Roman"/>
          <w:i/>
          <w:sz w:val="24"/>
          <w:szCs w:val="24"/>
        </w:rPr>
        <w:t xml:space="preserve"> (можна вказати декілька відповідей</w:t>
      </w:r>
      <w:r>
        <w:rPr/>
        <w:t xml:space="preserve">)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167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ind w:left="993" w:hanging="27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273"/>
        <w:jc w:val="both"/>
        <w:rPr/>
      </w:pPr>
      <w:r>
        <w:rPr/>
        <w:t>10. Наскільки часто судді при розгляді справ йдуть на порушення вимог процесуального права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170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час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іноді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нікол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16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/>
        <w:t>11. Що, на Вашу думку,  є основною причиною порушення суддями вимог процесуального закон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162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нераціональність закон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бажання суддів спростити собі житт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незнання суддями закон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16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34" w:hanging="414"/>
        <w:jc w:val="both"/>
        <w:rPr/>
      </w:pPr>
      <w:r>
        <w:rPr/>
        <w:t>12. Чи об’єктивно відбувався останнім часом добір для призначення на посаду судді вперше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168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майже завжди цілком об‘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у більшості випадків об’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у більшості випадків не  об’єктив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завжди не об‘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16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40" w:hanging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ає відповід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3.Чи об’єктивно відбувався останнім часом добір для переведення суддів до судів вищого рівня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168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майже завжди цілком об‘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у більшості випадків об’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у більшості випадків не  об’єктив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завжди не об‘єктив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важко сказа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-а. Вкажіть, звідки Ви це знаєт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 xml:space="preserve">(можна вказати декілька відповідей) </w:t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16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34" w:hanging="4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Якщо добір суддів вперше відбувався не об’єктивно, то, як Ви думаєте, чому?</w:t>
      </w:r>
      <w:r>
        <w:rPr/>
        <w:t xml:space="preserve">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163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ідкуп членів кваліфікаційної коміс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отегування членами комісії конкретних осі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погана якість тесті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низький професійний рівень членів коміс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інш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– важко сказа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16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немає відповід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Який спосіб люстрації суддів Ви підтримує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ідповідей)</w:t>
      </w:r>
      <w:r>
        <w:rPr/>
        <w:t>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через перевірку суддів Тимчасовою спеціальною комісією щодо перевірки суддів з подальшим розглядом її висновку у Вищій раді юстиції (Закон «Про відновлення довіри до судової влади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через механізми автоматичного звільнення судді за те, що приймав певні рішення (Закон «Про очищення влади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вільнення за наслідками перевірки майнових декларацій суддів (Закон «Про очищення влади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через запровадження кваліфікаційної атестації та звільнення за її результа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через заснування нової судової системи змінами до Конституції і новий добір на всі посади судд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добровільна люстрація – через подання суддями заяв про звільн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не підтримую люстрацію взагалі, потрібно створити для суддів нормальні ум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інш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Які три проблеми має подолати в першу чергу судова реформа?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а    вказати до трьох відповідей)</w:t>
      </w:r>
      <w:r>
        <w:rPr/>
        <w:t>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162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вплив інших гілок влади – Президента і Верховної Ради –  на судд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багатоланковість судової систем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корупція в су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вплив прокуратури і служби безпеки на судді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корпоративізм судд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незалученість представників громадськості до процедур формування суддівського корпус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відсутність повноцінного суду присяж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обтяжливість судового процесу для сторін (судова тяганина, різна практика, дороговизна, надмірна формалізованість тощ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інш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важко сказа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7. Вкажіть рід Ваших занять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165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Адвок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Юрист, який не є адвокатом або судде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Громадський діяч, правозахис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Не відпові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исок опитаних експертів – у Додатку 1.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езультати та висновки експертного опитування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едставників судової гілки влади  судді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иту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представників  судової гілки влади  було проведено  у період з 8 грудня 2014 р. по 27 січня 2015 р.  Опитано було  1066 суддів та 26 співробітників Апеляційного суд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галом участь в опитуванні взяли судді  Волинської, Вінницької, Житомирської, Закарпатської, Запорізької, Івано-Франківської, Кіровоградської, Миколаївської,  Одеської, Полтавської, Рівненської, Тернопільської, харківської, Херсонської, Черкаської, Чернівецької, Чернігівської , Дніпропетровської, Львівської, Сумської областей та міста Києва.  Дослідження охоплює представників  Апеляційних,  Господарських, Окружних адміністративних, Апеляційних адміністративних  судів.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ктуальність судової рефор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сть проведення судової реформ більшістю опитаних суддів та  працівників апаратів  судів не  заперечується, але одним з найбільш нагальних це завдання вважають лише 12% респондентів, в той час як найбільш поширеною стала позиція, що реформа потрібна, але наразі існують більш актуальні задачі (51%).   Ще 16% вважають, що реформа не на часі і її можна відтермінувати, а от 19%  вважають, що особливої потреби проводити судову реформу немає взагалі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тих, хто вважає судову реформу в принципі необхідною,  до кардинальних змін практично не готовий ніхто. Так,  радикальні нововведення, які змінюватимуть практично все у нинішній системі судочинства,  потрібними вважає лише 1% учасників дослідження. Натомість, відносна більшість  (38%) виступає   за часткові та обережні зміни. Третина  опитаних зазначає, що серйозні зміни  потрібні, але  вважає, що абсолютно все змінювати не можна.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вень незалежності судової системи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анізми впливу на ухвалення судових ріш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альній незалежності системи правосуддя в Україні  впевнені лише 9,5%  представників суддівського корпусу,  а  от  діаметрально протилежної точки зору дотримуються 17%., які визнають, що  фактично вся судова система є  залежною. Більшість же  респондентів (52,5%),   даючи оцінку незалежності системи від зовнішніх впливів, зазначає, що  іноді випадки впливу на суддів трапляються.  Про те, що ситуації впливу на суддів є частими, говорить 20%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джерелами впливу на суддів з метою ухвалення ними потрібного рішення, на думку самих суддів,  є два середовища – політичне та громадське. Зокрема, акторами, які здійснюють такий вплив   в першу чергу респонденти називають журналістів і громадськість - 50%, а також  політиків (непосадовців)  - 48%. Відтак,   ці результати показують, що  навіть в умовах нинішньої судової системи, тиск та впливовість неполітичних неурядових акторів є не менш дієвими, аніж неформальний, політичний впл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поширеним та дієвими способом  впливу на суддю під час розгляду справи більшість  суддів називають  можливість притягнення судді  до відповідальності (58%). На другому місці опинився  спосіб  публічного тиску на суддю шляхом  влаштування мітингів та протестів під судом (46%).  Іні способи вплинути на  суддю називалися  респондентами значно рідше:  прохання впливових людей  - 22%, підкуп  – 10,5%, прохання керівництва суду – 8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ше 14% респондентів вважає, що каналів  впливу на суддів після зміни влади в Україні  стало менше.  Відносна більшість (46%) вважає, що  механізми   залишилися ті самі, що й раніше, і змінилися тільки  люди, які ними користуються.  Майже третина респондентів – 29% - вказує на те, що цих механізмів стало ще більше, аніж до зміни влади у 2014 р.  Відтак, для 75% опитаних суддів  та працівників апарату  ситуація з  каналами  впливу на суб’єктів судочинства не змінилася  або змінилася на гірше.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ійкість суддів до зовнішніх впливів та хабарництво у су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опитаних представників судів і суддів  достатньо високо оцінюють стійкість суддів  під час розгляду справ. Так,  51% опитаних вважають, що  судді здебільшого стійкі, аби не піддаватися впливам та спокусам,  а ще 23% зазначають, що майже всі судді стійкі та принципові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 з цим питання  про те, чи є в українських судах  хабарництво, судді залишили без відповіді – 51%  не змогли сформулювати зрозумілу позицію, ще 4% - відмовились відповідати взагалі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ді майже ніколи не йдуть на порушення вимог процесуального права -  таку  позицію обрали  49% опитаних.  На те, що  суддя може вдаватися до таких порушень  іноді, в окремих випадках,  вказують ще  27%.   Якщо судді і порушують норми  процесуального  права , то це відбувається через  нераціональність українських законів – вважають  67% респондентів.  Незнання суддями закону як причина вчинення порушення  називалася   9%, а от бажання суддів спростити собі життя шляхом   відхилення від норм права  опинилося  на останньому місці  - цю причину згадують тільки 5%.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адрова складова судової системи: 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скільки чесно проходить добір суддів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ро об’єктивність  добору кандидатів для призначення на посаду судді вперше, так само як і  питання про незаангажованість відбору суддів для  переведення до судів вищого рівня фактично лишилися без відповіді. Так, і в першому, і в другому випадку  40% респондентів не змогли чітко дати відповідь, ще 3-4% взагалі відмовилися відповідати.  Логічно, що і на питання про причини необ’єктивного добору  кандидатів  на їхні перші посади в судах, відповіді не було у 36,5%, до яких можна додати 10%, що не схотіли відповідати.</w:t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іоритетні завдання для  реформи судової систе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дея люстрації  не знаходить підтримки  у середовищі суддів та працівників апарату – 67%  вважають, що люстрація в принципі не потрібна і замість люстрації необхідно створити для суддів нормальні умови.  Серед тих, хто висловився все-таки за деякі  способи  очищення суддівського корпусу,  найбільше (18%) підтримали   люстрацію через перевірку суддів Тимчасовою  спеціальною комісією  з подальшим розглядом висновку у Вищій раді юстиції (відповідно до ЗУ «</w:t>
      </w:r>
      <w:r>
        <w:rPr>
          <w:rFonts w:cs="Times New Roman" w:ascii="Times New Roman" w:hAnsi="Times New Roman"/>
          <w:sz w:val="24"/>
          <w:szCs w:val="24"/>
        </w:rPr>
        <w:t>Про відновлення довіри до судової вл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проблемою, що її має подолати судова реформа в першу чергу, 72,5% суддів і працівників судів називають  вплив Президента і Верховної Ради  на судову гілку влади. Проблемою №2  47% респонденти вважають  обтяжливість судового процесу для сторін, під чим розуміють   тяганину, дороговизну та надмірну формалізованість проце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зультати опитування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наскільки актуальним зараз є проведення судової реформи?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229"/>
      </w:tblGrid>
      <w:tr>
        <w:trPr>
          <w:trHeight w:val="24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вважаю це одним з найнагальніших завда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реформу треба проводити, але зараз є більш актуальні завданн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24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вважаю, що зараз реформа не на часі, її можна й відк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вважаю, що насправді особливої потреби в реформі правосуддя в Україні немає взагалі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24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що ви вважаєте, що судова реформа потрібна, наскільки серозними мають бути зміни?     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234"/>
      </w:tblGrid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отрібні радикальні зміни – міняти треба фактично в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потрібні серйозні зміни, але  геть усе міняти не мож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потрібні часткові обережні змін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487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фактично істотних змін система судочинства взагалі не потребує, можливо, щось десь треба покращи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244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 Ви вважаєте, чи є система правосуддя в Україні насправді незалежною?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222"/>
      </w:tblGrid>
      <w:tr>
        <w:trPr>
          <w:trHeight w:val="422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так, система правосуддя справді незалеж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9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іноді трапляються ситуації впливу на суд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ситуації впливу на суддів трапляються досить част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фактично вся судова система є залежною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що Ви вважаєте, що система правосуддя в Україні не є повністю незалежною, то хто здійснює найбільший вплив на суддів з метою забезпечити ухвалення потрібного рішення?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236"/>
      </w:tblGrid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голова су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окуро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місцеві чинов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посадовці з Адміністрації Президен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посадовці з уряд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політики (не посадовці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сторони у справ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– олігархи, люди з бізнес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люди із злочинного світ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громадськість, журналі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8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 інш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242"/>
      </w:tblGrid>
      <w:tr>
        <w:trPr>
          <w:trHeight w:val="28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8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8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297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це моє припущ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Ви вважаєте, що з переліченого є найбільш поширеним і одночасно  найдієвішим способом впливу на суддю при розгляді справи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2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29"/>
      </w:tblGrid>
      <w:tr>
        <w:trPr>
          <w:trHeight w:val="27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дружні відносини з тими, для кого ця справа важли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ідку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шантажування компрометуючою інформаціє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7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мітинги під су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7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можливість притягнути суддю до відповідаль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24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прохання впливових люд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4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– прохання безпосереднього керівництва суду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4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внутрішня самоцензура (намагання бути в тренді політичної влад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інш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1237"/>
      </w:tblGrid>
      <w:tr>
        <w:trPr>
          <w:trHeight w:val="25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25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5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це моє припущ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к Ви вважаєте, чи змінилися механізми впливу на суддів після зміни влади?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246"/>
      </w:tblGrid>
      <w:tr>
        <w:trPr>
          <w:trHeight w:val="26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Механізми залишилися ті самі, змінилися лише люди, які їх використовую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26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Механізмів впливе стало біль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6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Механізмів стало мен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26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7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5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1256"/>
      </w:tblGrid>
      <w:tr>
        <w:trPr>
          <w:trHeight w:val="25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25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5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Як Ви вважаєте, як на практиці відбувається розподіл справ у суді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28"/>
      </w:tblGrid>
      <w:tr>
        <w:trPr>
          <w:trHeight w:val="25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розподіл здійснює комп’ю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25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розподіл відбувається в ручному режимі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розподіл здійснює комп’ютер, але інколи в роботу комп’ютера втручаються, аби справа потрапила до потрібного судд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5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35"/>
      </w:tblGrid>
      <w:tr>
        <w:trPr>
          <w:trHeight w:val="25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25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Як Ви вважаєте, наскільки судді в Україні стійко можуть не піддаватися впливам і спокусам при розгляді спра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234"/>
      </w:tblGrid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майже всі судді стійкі і принципов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судді здебільшого стійк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переважно судді нестійк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майже всі судді безпринципні і нестійк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кожен суддя у певних випадках може бути стійким, а в деяких – піддається вплив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інш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4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177"/>
        <w:gridCol w:w="1075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згад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скільки, на Вашу думку, поширеними є факти хабарництва в суді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234"/>
      </w:tblGrid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так, у більшості випадків рішення ухвалюються за гроші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досить часто судові рішення ухвалюються за гроші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інколи таке трапляєтьс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судові рішення за гроші бувають лише у виключних випадк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234"/>
      </w:tblGrid>
      <w:tr>
        <w:trPr>
          <w:trHeight w:val="25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25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5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993" w:hanging="273"/>
        <w:jc w:val="both"/>
        <w:rPr/>
      </w:pPr>
      <w:r>
        <w:rPr/>
        <w:t>10. Наскільки часто судді при розгляді справ йдуть на порушення вимог процесуального права:</w:t>
      </w:r>
    </w:p>
    <w:tbl>
      <w:tblPr>
        <w:tblW w:w="90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225"/>
      </w:tblGrid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остій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час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іноді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ніко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56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227"/>
      </w:tblGrid>
      <w:tr>
        <w:trPr>
          <w:trHeight w:val="272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2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Що, на Вашу думку,  є основною причиною порушення суддями вимог процесуального закону: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220"/>
      </w:tblGrid>
      <w:tr>
        <w:trPr>
          <w:trHeight w:val="26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нераціональність зако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бажання суддів спростити собі житт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незнання суддями зако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ін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206"/>
      </w:tblGrid>
      <w:tr>
        <w:trPr>
          <w:trHeight w:val="24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58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27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7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и об’єктивно відбувався останнім часом добір для призначення на посаду судді вперше:</w:t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217"/>
      </w:tblGrid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майже завжди цілком об‘єктивн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у більшості випадків об’єктивн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у більшості випадків не  об’єктив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завжди не об‘єктивн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4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важко сказа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3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233"/>
      </w:tblGrid>
      <w:tr>
        <w:trPr>
          <w:trHeight w:val="257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74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74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291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1"/>
        <w:jc w:val="both"/>
        <w:rPr/>
      </w:pPr>
      <w:r>
        <w:rPr/>
        <w:t>13.Чи об’єктивно відбувався останнім часом добір для переведення суддів до судів вищого рівня:</w:t>
      </w:r>
    </w:p>
    <w:tbl>
      <w:tblPr>
        <w:tblW w:w="909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223"/>
      </w:tblGrid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майже завжди цілком об‘єктивн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у більшості випадків об’єктивн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у більшості випадків не  об’єкти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майже завжди не об‘єктивн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важко сказа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-а. Вкажіть, звідки Ви це знаєт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 xml:space="preserve">(можна вказати декілька відповідей) </w:t>
      </w:r>
    </w:p>
    <w:tbl>
      <w:tblPr>
        <w:tblW w:w="910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229"/>
      </w:tblGrid>
      <w:tr>
        <w:trPr>
          <w:trHeight w:val="25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25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знаю про це з досвіду знайом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5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</w:tbl>
    <w:p>
      <w:pPr>
        <w:pStyle w:val="Style18"/>
        <w:shd w:fill="FFFFFF" w:val="clear"/>
        <w:ind w:lef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Якщо добір суддів вперше відбувався не об’єктивно, то, як Ви думаєте, чому? </w:t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25"/>
      </w:tblGrid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ідкуп членів кваліфікаційної коміс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отегування членами комісії конкретних осі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погана якість тест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низький професійний рівень членів коміс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ін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– важко сказа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ідпов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-а. Вкажіть, звідки Ви це знає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жна вказати декілька відповідей) 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5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230"/>
      </w:tblGrid>
      <w:tr>
        <w:trPr>
          <w:trHeight w:val="25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знаю це з особистої пр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знаю про це з досвіду знайоми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5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наю це зі ЗМ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7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це моє припущенн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Який спосіб люстрації суддів Ви підтримуєте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можна вказати декілька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ей)</w:t>
      </w:r>
      <w:r>
        <w:rPr/>
        <w:t>:</w:t>
      </w:r>
    </w:p>
    <w:tbl>
      <w:tblPr>
        <w:tblW w:w="92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237"/>
      </w:tblGrid>
      <w:tr>
        <w:trPr>
          <w:trHeight w:val="24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через перевірку суддів Тимчасовою спеціальною комісією щодо перевірки суддів з подальшим розглядом її висновку у Вищій раді юстиції (Закон «Про відновлення довіри до судової влади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48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через механізми автоматичного звільнення судді за те, що приймав певні рішення (Закон «Про очищення влади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звільнення за наслідками перевірки майнових декларацій суддів (Закон «Про очищення влади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через запровадження кваліфікаційної атестації та звільнення за її результа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через заснування нової судової системи змінами до Конституції і новий добір на всі посади суд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добровільна люстрація – через подання суддями заяв про звільн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не підтримую люстрацію взагалі, потрібно створити для суддів нормальні умо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інш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Які три проблеми має подолати в першу чергу судова реформа?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а    вказати до трьох відповідей)</w:t>
      </w:r>
      <w:r>
        <w:rPr/>
        <w:t>:</w:t>
      </w:r>
    </w:p>
    <w:tbl>
      <w:tblPr>
        <w:tblW w:w="92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237"/>
      </w:tblGrid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вплив інших гілок влади – Президента і Верховної Ради –  на суд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2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багатоланковість судової систем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корупція в су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вплив прокуратури і служби безпеки на судд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корпоративізм суд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незалученість представників громадськості до процедур формування суддівського корпус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2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відсутність повноцінного суду присяжн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48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обтяжливість судового процесу для сторін (судова тяганина, різна практика, дороговизна, надмірна формалізованість тощ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інш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важко сказа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исок судів, що взяли участь в опитуванні  – у Додатку 2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ки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цінці актуальності та необхідності проведення судової реформи  на сучасному етапі у  позиціях   громадськості, суддів та експертного середовища (правозахисників, юристів, адвокатів)  існують відмінності. З одного боку,  необхідність проведення реформи в  принципі  підтримує і населення, і представники системи судочинства, і  експерти, але з іншого боку, нагальність проведення цієї реформи    оцінюється  ними по-різному. Так, якщо для більшості опитаних експертів (24 з 27) та  населення (46%)  реформування  судової системи  є одним  з найбільш  нагальних на сьогодні завдань, то представники судової системи  в своїй більшості (51%)  вважають, що реформу загалом проводити треба, але зараз є більш актуальні завдання. Відтак,  правознавці та юристи, що ознайомлені з судовою системою, але не є її   представниками,  так само як і пересічні українці вважають, що реформа має розпочатися якнайшвидше. Представники ж спільноти, що безпосередньо інтегрована в  систему – судді та співробітники апарату -    з пріоритетністю  реформи  і її запровадженням у найближчій період не погоджуються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ція представників судової системи відрізняється і  у ставленні до того, наскільки глибокими мають бути зміни системи судочинства в рамках реформи. Зокрема,  якщо серед суддів перспектива  радикальних змін   підтримується найменше з-поміж усіх можливих сценаріїв, а основна частка суддів вважає, що  зміни мають бути обережними і частковими (38%), то  позиція громадськості та  експертної спільноти  якісно інша. Так,  для  експертів  основним є варіант  імплементації серйозних змін, які, втім не означатимуть  заміну всіх механізмів функціонування системи,  от населення  налаштоване найбільш радикально – 46%  виступають за кардинальні зміни  системи. Цілком логічним є те, що  кінцевий «споживач»   рішень і діяльності  судової системи в її нинішньому вигляді   формулює найбільш    вимогливий запит до характеру змін в рамках реформи.  Ця теза підтверджується  вкрай низьким рівнем довіри населення до  українських суддів, який  протягом останнього року   ще більше знизився: лише 9% населення  довіряють судам в той час як 81% - ні.  Отже, загальний баланс довіри-недовіри до судів  у порівнянні з  2013 р.  погіршився від «-52%»  до «-71%».  Цю негативну тенденцію можна пояснити   тим, що, з одного боку,  після зміни влади  у 2014 р. запит на реформи   був і залишається  надзвичайно високим:  згідно з опитуванням, що його Фонд провів у травні 2014 р.  судова реформа на той час входила  до першої  п’ятірки пріоритетних реформ, на які  найбільше очікували  громадяни. З іншого боку, реформа на тлі високих очікувань громадян,  повноцінно так і не була розпочата, а якісних змін  у функціонуванні навіть незміненої системи, громадяни, вочевидь, не помітили.  Таким чином,   результати  цих опитувань   підтверджують:  існує істотний дисбаланс між  рівнем  очікувань змін  та  бажаною серйозністю цих змін, а також внутрішньою готовністю системи   стати  об’єктом нововведень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а система виглядає як  повністю залежна від зовнішніх впливів для більшості експертів, а от  погляд на  систему зсередини дещо  інший – більшість опитаних суддів та співробітників судів  вважає, що   ситуації впливу на суддів  трапляються час від часу  (53%).  При цьому, якщо жоден з опитаних експертів  не зміг назвати нинішню судову систему в Україні цілком  незалежною, то серед суддів  частка респондентів, які  вірять у незалежність і незаангажованість  системи – 9,5%.  Отже, ці результати показують ще одну відмінність, яка потенційно буде однією з перепон для реалізації реформи, оскільки вихідні позиції з оцінки статусу-кво  якісно різняться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точки зору юристів, правозахисників і адвокатів, найбільший вплив на суддів  з метою змусити їх ухвалити  потрібне рішення,  здійснюють  голови судів  та олігархи – це висновки, що респонденти їх роблять на основі власного досвіду.  При цьому самі судді  чітко виокремлюють дві категорії акторів, які   реалізують найбільший вплив на них для ухвалення конкретного рішення – політиків, з одного боку, та громадськість і журналістів, з іншого.  Відтак, навіть в нинішніх умовах, коли  для експертів судова система виглядає  майже повністю залежною, самі судді фактично  визнають  впливовість та потужність неполітичних і недержавних  акторів -  фактично, представників журналістської  спільноти і громадянського суспільства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змін на краще у питанні, зокрема,  долі старих механізмів    впливу на суддів після зміни влади у 2014 р.   відмічають  як представники суддівського корпусу, так і  незалежні експерти. І перша, і друга група респондентів в абсолютній більшості  вважає, що після  зміни політичної влади,  відбулося зміна персоналій, але не відбулося якісних змін. Відтак,  нові люди фактично інтегрувалися в систему і використовують старі механізми тиску на суддів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 суддями та співробітниками  апарату  стійкості суддів до впливів і різного роду спокус, які можуть виникнути під час розгляду справи,  є достатньо  позитивною. Так,  більшість  цієї категорії респондентів (52%) вважає, що вони є  здебільшого стійкими, а майже чверть опитаних суддів (24%) взагалі вважає, що майже всі судді  стійкі та принципові. Оцінки  експертів  критичніші  і поділилися рівноцінно між двома варіантами. Частина вважає, що судді переважно  нестійкі, інша частина – що все залежить від окремих обставин  і будь-який суддя може бути  стійким в одних  ситуаціях, а в інших – піддаватися впливам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ня хабарництва в судах виявилося  найбільш «закритим» у опитуванні суддів, 50% яких не змогли чітко сформулювати відповідь про те, чи поширена у судах практика хабарництва,  а ще 4% відверто відмовилися відповідати.  У цьому випадку між  опціями «важко відповісти» та  відмовою відповідати де-факто можна ставити практично знак тотожності, адже  судді, що є безпосередніми суб’єктами  в судовій системі і головними носіями  суддівської влади і повноважень  не можуть не знати, про наявність чи відсутність   практики хабарництва – принаймні,  навряд чи   кількість тих, кому важко було би дати однозначну відповідь,  сягнула би 50% серед респондентів, які безпосередньо працюють в цій системі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й же  час, незалежні експерти  у своїй більшості  вважають, що  хабарі в обмін  на потрібне судове рішення є звичною практикою в українських реаліях і судові рішення саме за такою схемою ухвалюються достатньо часто.  До цього варто додати, що  94% населення України  вважають, що в  українській системі правосуддя існує таке явище як корупція.  Корупція є, звичайно, поняттям ширшим, яке включає  хабарництво лише як один з компонентів чи можливих проявів корупції, але  тим не менше можна проводити паралелі і робити висновки  про зв’язок між  корупційними практиками в судах, готовністю системи до очищення, а також  рівнем довіри до інституту судочинства. Так,   існування корупції не тільки очолило «рейтинг» негативних явищ, що існують в судовій системі,  але і було визнаного  переважною частиною населення (74%) фактором, що  найбільш негативно впливає на  рівень довіри до суддів. Більше того,  інші явища, з існуванням яких згодна більшість громадян, так чи інакше, але також є проявами корупції або можуть бути пов’язані з ними: залежність суддів  від політиків – 80,5%, залежність суддів  від олігархів – 80%, ухвалення замовних рішень  - 77%, кругова порука  в системі правосуддя -  73%, низький рівень моральності більшості  суддів – 66%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цього можна зробити висновок:  боротьба з корупцією та окремими її проявами є якщо не запорукою, то неодмінною умовою  підвищення рівня довіри до  судів  в українському суспільстві.  Причому  корупція в загальному значенні   значно переважає в громадській думці як  фактор  негативного впливу на  довіру до судів. Наприклад,  залежність суддів від олігархів  найбільш негативно  впливає на  довіру до судової системи з точки зору  35%, залежність від політиків – 33%. Тобто, основна частина  населення  сконцентрувалася  все-таки на корупції як  основному джерелі негативного ставлення до судів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ня щодо порушень процесуального права  під час розгляду   справ у суді   також є індикатором  відмінностей між  позицією  зовнішніх експертів та  представників судової гілки влади. Так, якщо експерти вважають, що такі порушення  відбуваються часто, то  самі  судді факти порушень практично  не визнають  - більшість  з них (49%) говорить, що  майже ніколи порушення процесуального права не відбуваються.  Більше того, якщо експерти  причиною цих порушень вважають суб’єктивний фактор -  бажання суддів спростити собі життя, то судді в якої такої причини називають об’єктивні причину, яка від них не залежить – нераціональність закону.  Тобто, в цьому аспекті знову прослідковується  критична позиція  експертів до   діяльності суддів і достатньо оптимістичні на цьому фоні оцінки самими суддями своєї роботи та її   наслідків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дячи з результатів опитувань, можна зробити  сказати, що представники судової гілки влади загалом дають більш  позитивні  оцінки нинішній судовій системі: і в питання принциповості суддів, і в питання  незалежності судової гілки влади, і   дотримання норм права.    Більше того, самі судді навіть в рамках  анонімного опитування  виявили неготовність  відверто говорити на такі теми,  як  хабарництво, процесуальні порушення, процеси добору кандидатів на роботу в судовій системі в якості суддів і воліли уникати точних відповідей. Тобто, внутрішні питання функціонування системи є своєрідним табу. В той же час   опитування показало,  що судді не лише не готові до радикальних змін в рамках судової реформи, а люстрацію не сприймають взагалі і не вважають її необхідною, але і те, що більш  помірковані  кроки з очищення суддівського корпусу  не підтримують  більшістю суддів. Так, очищення шляхом  звільнення за наслідками перевірки майнових декларацій підтримують тільки 15% суддів,   через кваліфікаційну атестацію і звільнення за її результатами – 7%. В той же час заслуговує на увагу   проблема політичного тиску на судову гілку влади, адже саме політиків судді називають одним із двох акторів, що чинять на них найбільший вплив, а  вплив Президента та Верховної Ради взагалі 73% суддів називають проблемою, що її судова реформа має розв’язати в першу черг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так,   точки  напруги  все ж таки в рамках інклюзивного  діалогу та аналізу  стейкхолдерів судової реформи  можуть потенційно перетворитися на точки компромісу та дадуть змогу  вийти на  оптимальний в нинішній умовах варіант  реформування  системи судочин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Xfm58128412">
    <w:name w:val="xfm_581284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estion">
    <w:name w:val="Question"/>
    <w:basedOn w:val="Normal"/>
    <w:qFormat/>
    <w:pPr>
      <w:keepNext w:val="true"/>
      <w:spacing w:lineRule="auto" w:line="240" w:before="240" w:after="60"/>
      <w:ind w:left="284" w:hanging="284"/>
    </w:pPr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8:00Z</dcterms:created>
  <dc:creator>maria</dc:creator>
  <dc:description/>
  <cp:keywords/>
  <dc:language>en-US</dc:language>
  <cp:lastModifiedBy>ignatchenko</cp:lastModifiedBy>
  <dcterms:modified xsi:type="dcterms:W3CDTF">2015-02-13T13:18:00Z</dcterms:modified>
  <cp:revision>2</cp:revision>
  <dc:subject/>
  <dc:title/>
</cp:coreProperties>
</file>